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我和我的六零伴侣一个被公派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多岁的时候，社会的压力让人不得不思考婚姻的问题。传统上，我们的父母会选择合适的伴侣给我们，这种被动接受命运安排的方式，被称为“公派婚姻”。但现在，我决定自己去寻找那个能和我一起走过一生的人。</w:t>
      </w:r>
      <w:r>
        <w:rPr>
          <w:sz w:val="32"/>
          <w:szCs w:val="32"/>
        </w:rPr>
        <w:t>&lt;/p&gt;&lt;p&gt;&lt;img src="/static-img/U2ndKnY2xf8Y2A4iecLoSVoAvVoV2eGYFPwTwPyS2Nwgxtfm5zvzt4CUBWJ6uYJa.jpg"&gt;&lt;/p&gt;&lt;p&gt;</w:t>
      </w:r>
      <w:r>
        <w:rPr>
          <w:sz w:val="32"/>
          <w:szCs w:val="32"/>
        </w:rPr>
        <w:t>那时候，“六零”这个词还没有流行起来，但它所代表的意义很清楚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后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后之间，不是完全年轻，也不是完全老成。这是一个非常特别的年龄段，既有经验又充满活力。我的“六零”伴侣，就是这样一个人，她叫小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曾经是一名教师，她温柔而有耐心，对待生活充满热情。她遇到困难时总是能够冷静下来分析问题，这让我印象深刻。在我们的关系初期，我发现自己可以从她那里学习很多，无论是如何处理工作中的挑战还是如何照顾好家人的秘诀。</w:t>
      </w:r>
      <w:r>
        <w:rPr>
          <w:sz w:val="32"/>
          <w:szCs w:val="32"/>
        </w:rPr>
        <w:t>&lt;/p&gt;&lt;p&gt;&lt;img src="/static-img/sPfymdaQlSHp8zw_tWgpWFoAvVoV2eGYFPwTwPyS2NyfFslwOUl_0BtVAdIsEJfuyXkBH5AkEFdPIHvWuIOl5QJoVFp2xtsHqZAOia6YuLnAaq92QgCEw_cIl8yFScSRs1X2sh8U7yHO0xoTh-Ecew.jpg"&gt;&lt;/p&gt;&lt;p&gt;</w:t>
      </w:r>
      <w:r>
        <w:rPr>
          <w:sz w:val="32"/>
          <w:szCs w:val="32"/>
        </w:rPr>
        <w:t>我们相识于一个朋友聚会中，那个时候我正处于人生的转折点，小红也在寻找新的开始。当时机成熟，我们决定共同面对未来的挑战。尽管社会可能不会立刻接受这样的配对，但我们知道真爱超越了世俗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并不平凡，有时候因为年龄差异的小矛盾会出现，但每一次争吵都让我们更加珍惜彼此。我学会了尊重她的经验，而她则学会了适应我的新鲜感。这种互补性的关系，让我们的感情变得更加坚固。</w:t>
      </w:r>
      <w:r>
        <w:rPr>
          <w:sz w:val="32"/>
          <w:szCs w:val="32"/>
        </w:rPr>
        <w:t>&lt;/p&gt;&lt;p&gt;&lt;img src="/static-img/vYj0U5qLSb0PRKurik00bVoAvVoV2eGYFPwTwPyS2NyfFslwOUl_0BtVAdIsEJfuyXkBH5AkEFdPIHvWuIOl5QJoVFp2xtsHqZAOia6YuLnAaq92QgCEw_cIl8yFScSRs1X2sh8U7yHO0xoTh-Ecew.jpg"&gt;&lt;/p&gt;&lt;p&gt;</w:t>
      </w:r>
      <w:r>
        <w:rPr>
          <w:sz w:val="32"/>
          <w:szCs w:val="32"/>
        </w:rPr>
        <w:t>有一天，当我向小红提起“公派婚姻 六零”的话题时，她笑着说：“或许过去人们选择伴侣确实需要别人的帮助，现在呢，你已经是我最好的‘媒人’。”这句话让我明白，真正重要的是找到那个能够理解你、支持你的另半边天，而不管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通过什么样的方式进入你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一起规划着自己的未来，虽然外界可能仍旧持怀疑态度，但对于我们来说，只要有爱，就没有所谓的太早或太晚。而那些关于年龄、身份等限制性的想法，在面对真正的情感纽带面前，都显得那么无关紧要。</w:t>
      </w:r>
      <w:r>
        <w:rPr>
          <w:sz w:val="32"/>
          <w:szCs w:val="32"/>
        </w:rPr>
        <w:t>&lt;/p&gt;&lt;p&gt;&lt;img src="/static-img/oGx4rb9G6CLZCFspTWSIa1oAvVoV2eGYFPwTwPyS2NyfFslwOUl_0BtVAdIsEJfuyXkBH5AkEFdPIHvWuIOl5QJoVFp2xtsHqZAOia6YuLnAaq92QgCEw_cIl8yFScSRs1X2sh8U7yHO0xoTh-Ecew.jpg"&gt;&lt;/p&gt;&lt;p&gt;&lt;a href = "/doc/974018-</w:t>
      </w:r>
      <w:r>
        <w:rPr>
          <w:sz w:val="32"/>
          <w:szCs w:val="32"/>
        </w:rPr>
        <w:t>公派婚姻 六零我和我的六零伴侣一个被公派的爱情故事</w:t>
      </w:r>
      <w:r>
        <w:rPr>
          <w:sz w:val="32"/>
          <w:szCs w:val="32"/>
        </w:rPr>
        <w:t>.doc" rel="alternate" download="974018-</w:t>
      </w:r>
      <w:r>
        <w:rPr>
          <w:sz w:val="32"/>
          <w:szCs w:val="32"/>
        </w:rPr>
        <w:t>公派婚姻 六零我和我的六零伴侣一个被公派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